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15/10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th OB Cup English Speech Conte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.S.S., Chu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persons: Miss Ming Li, Mr. Mizuki Kawa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0 </w:t>
        <w:tab/>
        <w:t xml:space="preserve"> Opening Address: Mr. Ikki As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stant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ind w:left="840"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Title</w:t>
      </w:r>
    </w:p>
    <w:p>
      <w:pPr>
        <w:pStyle w:val="Normal"/>
        <w:ind w:left="4200" w:hanging="4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35    1. Mr. Akihito Hamano</w:t>
        <w:tab/>
      </w:r>
      <w:r>
        <w:rPr>
          <w:rFonts w:cs="Times New Roman" w:ascii="Times New Roman" w:hAnsi="Times New Roman"/>
          <w:szCs w:val="21"/>
        </w:rPr>
        <w:t>What is Freedom?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r. Shotaro Hatta</w:t>
        <w:tab/>
        <w:t>Food Waste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ss Ami Matsui</w:t>
        <w:tab/>
        <w:tab/>
        <w:t>I wanted to talk with her one on one!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iss Moe Watanabe</w:t>
        <w:tab/>
        <w:tab/>
        <w:t>To overcome Depression</w:t>
      </w:r>
    </w:p>
    <w:p>
      <w:pPr>
        <w:pStyle w:val="Normal"/>
        <w:ind w:left="4185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r. Shu Nishimura</w:t>
        <w:tab/>
        <w:t>Blue bir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10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0</w:t>
        <w:tab/>
        <w:t xml:space="preserve"> 6. Mr. Yu Onodera</w:t>
        <w:tab/>
        <w:tab/>
        <w:t>A High Five</w:t>
      </w:r>
    </w:p>
    <w:p>
      <w:pPr>
        <w:pStyle w:val="Normal"/>
        <w:ind w:firstLine="9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7. Miss Aki Kubota</w:t>
        <w:tab/>
        <w:tab/>
        <w:t>Bullying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Mr. Takanobu Yoshino</w:t>
        <w:tab/>
        <w:t>To remove visible Barriers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iss Haruna Ishikawa</w:t>
        <w:tab/>
        <w:t>School Rules and your Rights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Mr. Ranku Fu</w:t>
        <w:tab/>
        <w:tab/>
        <w:t>To save new gene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55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:40</w:t>
        <w:tab/>
        <w:t xml:space="preserve"> </w:t>
      </w:r>
      <w:r>
        <w:rPr>
          <w:rFonts w:cs="Times New Roman" w:ascii="Times New Roman" w:hAnsi="Times New Roman"/>
          <w:sz w:val="24"/>
        </w:rPr>
        <w:t>Announcement of Winners</w:t>
      </w:r>
      <w:r>
        <w:rPr>
          <w:rFonts w:cs="Times New Roman" w:ascii="Times New Roman" w:hAnsi="Times New Roman"/>
          <w:sz w:val="24"/>
        </w:rPr>
        <w:t xml:space="preserve"> &amp; Awarding of Prizes: Chairperson and Judge</w:t>
      </w:r>
    </w:p>
    <w:p>
      <w:pPr>
        <w:pStyle w:val="Normal"/>
        <w:ind w:left="84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mment: Mr. Terence Yea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30</w:t>
        <w:tab/>
        <w:t xml:space="preserve"> Closing Address: Miss Yuka Nagashi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7:00 </w:t>
        <w:tab/>
        <w:t xml:space="preserve"> Buffet Pa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ge: Mr. Terence Yearl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-sponsor: OB (Graduate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) Association of E.S.S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7:00Z</dcterms:created>
  <dc:creator>堀田　純三</dc:creator>
  <dc:description/>
  <cp:keywords/>
  <dc:language>en-US</dc:language>
  <cp:lastModifiedBy>sumizo hotta</cp:lastModifiedBy>
  <cp:lastPrinted>2016-08-20T17:45:00Z</cp:lastPrinted>
  <dcterms:modified xsi:type="dcterms:W3CDTF">2016-08-20T08:45:00Z</dcterms:modified>
  <cp:revision>82</cp:revision>
  <dc:subject/>
  <dc:title>English Speech Contest for the 100th Anniversary of Chuo University E</dc:title>
</cp:coreProperties>
</file>